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Реестра долж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службы в городс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ге ЗАТО Шиханы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2.03.2007 г. №25-ФЗ «О муниципальной службе в Российской Федерации», Законом Саратовской области от 02.08.2012 г. №135-ЗСО «О внесении изменений в Закон Саратовской области «О некоторых вопросах муниципальной службы в Саратовской области», на основании ст. 5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ТО Шиханы Собрание депутат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О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Реестр должностей муниципальной службы в городском округе ЗАТО Шиханы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знать утратившим силу решение Собрания депутатов ЗАТО Шиханы от 19.01.2012 г. №4-3-8 «Об утверждении реестра должностей муниципальной службы в городском округе ЗАТО Шиха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шение обнародовать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ЗАТО Шиханы                                                         А.К. Гломад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Шихан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ей муниципальн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ородском округе ЗАТО Шиха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94"/>
      </w:tblGrid>
      <w:tr>
        <w:trPr/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онный номер (код)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и муниципальной службы, учреждаемые для обеспечения исполнения полномочий органов местного самоуправления городского округа ЗАТО Шиханы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Должности муниципальной службы, учреждаемые для обеспечения исполнения полномочий администрации городского округа ЗАТО Шиханы</w:t>
            </w:r>
          </w:p>
        </w:tc>
      </w:tr>
      <w:tr>
        <w:trPr>
          <w:trHeight w:val="439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ш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2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ны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3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5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6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8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9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в составе комитет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1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ш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2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3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в составе структурного подраздел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4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5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6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7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главы админист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8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адш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9</w:t>
            </w:r>
          </w:p>
        </w:tc>
      </w:tr>
      <w:tr>
        <w:trPr>
          <w:trHeight w:val="409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</w:t>
            </w:r>
          </w:p>
        </w:tc>
      </w:tr>
      <w:tr>
        <w:trPr>
          <w:trHeight w:val="415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1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 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Должности муниципальной службы, учреждаемые для обеспечения исполнения полномочий представительного органа городского округа ЗАТО Ших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шие должности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9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адш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Должности муниципальной службы, учреждаемые для обеспечения исполнения полномочий контрольно-счетного органа городского округа ЗАТО Шиханы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ш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1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адшие долж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ЗАТО Шиханы                                                      А.К. Гломад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3819eed3-4a44-49b4-862b-473da9b89cb3&amp;d_id4=00000000-0000-0000-0000-0000000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9:00Z</dcterms:created>
  <dc:creator>Вадим</dc:creator>
  <dc:description/>
  <cp:keywords/>
  <dc:language>en-US</dc:language>
  <cp:lastModifiedBy>User</cp:lastModifiedBy>
  <dcterms:modified xsi:type="dcterms:W3CDTF">2013-11-14T08:29:00Z</dcterms:modified>
  <cp:revision>2</cp:revision>
  <dc:subject/>
  <dc:title/>
</cp:coreProperties>
</file>